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чковський О.В.</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ШЛЯХОВО-БУДІВЕЛЬНЕ УПРАВЛІННЯ №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08132, Київська обл., Бучанський р-н., м. Вишневе, вул. Київська, 3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541688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4) 525-70-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office@dcy41.kiev.u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dsy41.pat.ua/emitents/reports/special</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поративний секрета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чковська Ірина Іван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Наглядовою радою Товариства 24.03.2025 прийнято рішення обрати корпоративним секретарем Лучковську Ірину Іванівну. Підстава такого рішення: рішення Наглядової ради від 24.03.2025 (Протокол засідання Наглядової ради №24/03/25 від 24.03.2025). Непогашеної судимості за корисливі та посадові злочини не має. Строк, на який обрано: на 5 (п'ять) років. Акціями Товариства не володіє. Інші посади, які обіймала посадова особа протягом останнiх п'яти рокiв: інженер.</w:t>
            </w:r>
          </w:p>
        </w:tc>
      </w:tr>
    </w:tbl>
    <w:p>
      <w:pPr>
        <w:pStyle w:val="Normal"/>
        <w:widowControl/>
        <w:bidi w:val="0"/>
        <w:spacing w:lineRule="auto" w:line="276" w:before="0" w:after="20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34:00Z</dcterms:created>
  <dc:creator>Користувач Windows</dc:creator>
  <dc:description/>
  <dc:language>en-US</dc:language>
  <cp:lastModifiedBy>Користувач Windows</cp:lastModifiedBy>
  <dcterms:modified xsi:type="dcterms:W3CDTF">2025-03-25T20:34:00Z</dcterms:modified>
  <cp:revision>2</cp:revision>
  <dc:subject/>
  <dc:title/>
</cp:coreProperties>
</file>