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 про виникнення особливої інформації про емітента –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крите акціонерне товариство „Шляхово-будівельне управління № 41”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ЄДРПОУ 05416886.   03039, м. Київ, проспект 40-річчя Жовтня, 32. тел. (044) 5257092. електронна поштова адреса </w:t>
      </w:r>
      <w:hyperlink r:id="rId2">
        <w:r>
          <w:rPr>
            <w:rStyle w:val="InternetLink"/>
            <w:b/>
            <w:sz w:val="24"/>
            <w:szCs w:val="24"/>
            <w:lang w:val="uk-UA"/>
          </w:rPr>
          <w:t>office@d</w:t>
        </w:r>
        <w:r>
          <w:rPr>
            <w:rStyle w:val="InternetLink"/>
            <w:b/>
            <w:sz w:val="24"/>
            <w:szCs w:val="24"/>
            <w:lang w:val="en-US"/>
          </w:rPr>
          <w:t>c</w:t>
        </w:r>
        <w:r>
          <w:rPr>
            <w:rStyle w:val="InternetLink"/>
            <w:b/>
            <w:sz w:val="24"/>
            <w:szCs w:val="24"/>
            <w:lang w:val="uk-UA"/>
          </w:rPr>
          <w:t>y41.kiev.ua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омості про зміну власників акцій, яким належить 10 і більше відсотків голосуючих акцій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аними зведеного облікового реєстру власників іменних цінних паперів ВАТ «Шляхово – будівельне управління № 41», отриманого 20.05.2013 р. від ПАТ «Національний депозитарій України», станом на 15.05.2013 р. відбулися зміни щодо акціонерів, яким належить 10 і більше відсотків голосуючих акцій емітента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"Гелабран Реал Істейт" ( ЄДРПОУ 35962140, місцезнаходження: Україна, 04070, м. Київ, вул. Г. Сковороди, 21/16.) зменшило кількість належних йому акцій з 49941 штук (10,0765 % від всіх голосуючих акцій)  до 47722 шт., що складає – 9,6287 % від всіх голосуючих акцій.</w:t>
      </w:r>
    </w:p>
    <w:p>
      <w:pPr>
        <w:pStyle w:val="Normal"/>
        <w:rPr>
          <w:color w:val="5D5E5C"/>
          <w:sz w:val="24"/>
          <w:szCs w:val="24"/>
          <w:lang w:val="uk-UA"/>
        </w:rPr>
      </w:pPr>
      <w:r>
        <w:rPr>
          <w:color w:val="5D5E5C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равління ВАТ " Шляхово-будівельне управління №41" Лучковський Олександр Вікторович.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cy41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8:00Z</dcterms:created>
  <dc:creator>рпрпр</dc:creator>
  <dc:description/>
  <cp:keywords/>
  <dc:language>en-US</dc:language>
  <cp:lastModifiedBy>рпрпр</cp:lastModifiedBy>
  <dcterms:modified xsi:type="dcterms:W3CDTF">2013-05-20T13:31:00Z</dcterms:modified>
  <cp:revision>1</cp:revision>
  <dc:subject/>
  <dc:title>Повідомлення про виникнення особливої інформації про емітента –</dc:title>
</cp:coreProperties>
</file>