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ковський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ШЛЯХОВО-БУДІВЕЛЬНЕ УПРАВЛІННЯ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8132, Київська обл., Бучанський р-н., м. Вишневе, вул. Київська, будинок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168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25-7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office@dcy41.kiev.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dsy41.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типу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2000"/>
        <w:gridCol w:w="4000"/>
        <w:gridCol w:w="39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не найменування акціонерного товариства до зміни</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не найменування акціонерного товариства після змі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202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ІЧНЕ АКЦIОНЕРНЕ ТОВАРИСТВО «ШЛЯХОВО-БУДIВЕЛЬНЕ УПРАВЛIННЯ №41»</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ВАТНЕ АКЦІОНЕРНЕ ТОВАРИСТВО "ШЛЯХОВО-БУДІВЕЛЬНЕ УПРАВЛІННЯ №41" </w:t>
            </w:r>
          </w:p>
        </w:tc>
      </w:tr>
      <w:tr>
        <w:trPr>
          <w:trHeight w:val="300" w:hRule="atLeast"/>
        </w:trPr>
        <w:tc>
          <w:tcPr>
            <w:tcW w:w="10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тято рішення про зміну типу Товариства. Найменування уповноваженого органу емітента, що прийняв відповідне рішення: загальні збори акціонерів. Дата державної реєстрації відповідних змін до відомостей про юридичну особу, що містяться в Єдиному державному реєстрі юридичних осіб, фізичних осіб-підприємців та громадських формувань: 21.05.2024. Повне найменування акціонерного товариства до зміни: ПУБЛІЧНЕ АКЦIОНЕРНЕ ТОВАРИСТВО «ШЛЯХОВО-БУДIВЕЛЬНЕ УПРАВЛIННЯ №41». Повне найменування акціонерного товариства після зміни: ПРИВАТНЕ АКЦІОНЕРНЕ ТОВАРИСТВО "ШЛЯХОВО-БУДІВЕЛЬНЕ УПРАВЛІННЯ №41". Додаткова інформація, необхідна для повного і точного розкриття інформації про дію (зміну типу Товариства),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28:00Z</dcterms:created>
  <dc:creator>Користувач Windows</dc:creator>
  <dc:description/>
  <dc:language>en-US</dc:language>
  <cp:lastModifiedBy>Користувач Windows</cp:lastModifiedBy>
  <dcterms:modified xsi:type="dcterms:W3CDTF">2024-06-03T05:28:00Z</dcterms:modified>
  <cp:revision>2</cp:revision>
  <dc:subject/>
  <dc:title/>
</cp:coreProperties>
</file>