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несвоєчасного розкриття регульова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465"/>
      </w:tblGrid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 найменува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НЕ АКЦІОНЕРНЕ ТОВАРИСТВО "ШЛЯХОВО-БУДІВЕЛЬНЕ УПРАВЛІННЯ №41"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1688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кладання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става повідомлення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Несвоєчасне розкритт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жливе несвоєчасне розкритт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, яка розкриває інформацію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Емі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а, яка надає забезпеченн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егуляр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ічна інформаці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між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  <w:tab/>
              <w:t>Особлива інформація: Відомості про зміну типу акціонерного товариства, дата вчинення дії - 21.05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 емітентів іпотечних облігац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соблива інформація емітентів сертифікатів 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Інша інформаці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розкриття регульованої інформації відповідно до вимог законодавства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ґрунтування причин, що призвели або можуть призвести до несвоєчасного розкриття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йно-технічні причини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ована дата для розкриття регульованої інформації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  <w:fldChar w:fldCharType="begin"/>
    </w:r>
    <w:r>
      <w:rPr>
        <w:sz w:val="20"/>
        <w:szCs w:val="20"/>
        <w:rFonts w:cs="Times New Roman" w:ascii="Times New Roman" w:hAnsi="Times New Roman"/>
        <w:lang w:val="ru-RU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u-RU"/>
      </w:rPr>
      <w:fldChar w:fldCharType="separate"/>
    </w:r>
    <w:r>
      <w:rPr>
        <w:sz w:val="20"/>
        <w:szCs w:val="20"/>
        <w:rFonts w:cs="Times New Roman" w:ascii="Times New Roman" w:hAnsi="Times New Roman"/>
        <w:lang w:val="ru-RU"/>
      </w:rPr>
      <w:t>1</w:t>
    </w:r>
    <w:r>
      <w:rPr>
        <w:sz w:val="20"/>
        <w:szCs w:val="20"/>
        <w:rFonts w:cs="Times New Roman" w:ascii="Times New Roman" w:hAnsi="Times New Roman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4:00Z</dcterms:created>
  <dc:creator>Користувач Windows</dc:creator>
  <dc:description/>
  <dc:language>en-US</dc:language>
  <cp:lastModifiedBy>Користувач Windows</cp:lastModifiedBy>
  <dcterms:modified xsi:type="dcterms:W3CDTF">2024-06-03T05:34:00Z</dcterms:modified>
  <cp:revision>2</cp:revision>
  <dc:subject/>
  <dc:title/>
</cp:coreProperties>
</file>