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ПУБЛІЧНЕ АКЦIОНЕРНЕ ТОВАРИСТВО «ШЛЯХОВО-БУДIВЕЛЬНЕ УПРАВЛIННЯ №41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541688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29.04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19.04.2024 до 18:00 29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1. Звіт Наглядової ради Товариства за 2020-2023 роки та прийняття рішення за результатами розгляду звіту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звіт Наглядової ради Товариства за 2020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2. Розгляд звіту Правління Товариства за 2020-2023 роки та прийняття рішення за результатами розгляду звіту 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звіт Правління Товариства за 2020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3. Затвердження результатів фінансово-господарської діяльності Товариства за 2020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результати фінансово-господарської діяльності Товариства за 2020-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4. Затвердження порядку розподілу прибутку та покриття збитків Товариства за 2020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Збиток, отриманий Товариством за підсумками 2020 року у розмірі 1637484 грн., покрити за рахунок прибутків майбутніх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буток, отриманий Товариством за підсумками 2021 року у розмірі 340917 грн., залишити нерозподіле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биток, отриманий Товариством за підсумками 2022 року у розмірі 2742594 грн., покрити за рахунок прибутків майбутніх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буток, отриманий Товариством за підсумками 2023 року у розмірі 2576938 грн., залишити нерозподіле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5. Зміна тип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Змінити тип Товариства з публічного акціонерного товариства на приватне акціонерне товари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6. Зміна найменува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Змінити повне найменування Товариства українською мовою з ПУБЛІЧНЕ АКЦІОНЕРНЕ ТОВАРИСТВО «ШЛЯХОВО-БУДІВЕЛЬНЕ УПРАВЛІННЯ №41» на ПРИВАТНЕ АКЦІОНЕРНЕ ТОВАРИСТВО «ШЛЯХОВО-БУДІВЕЛЬНЕ УПРАВЛІННЯ №41», скорочене найменування українською мовою – з ПАТ «ШБУ-41» на «ПрАТ «ШБУ-41». Змінити повне найменування Товариства англійською мовою з PUBLIС JOINT STOCK COMPANY «ROAD-BULDING GOVERNMENT №41» на PRIVATE JOINT STOCK COMPANY «ROAD-BULDING GOVERNMENT №41», скорочене найменування англійською мовою – з «PJSC «RBG №41» на «PrJSC «RBG №4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7. Внесення змін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Внести зміни та доповнення до Статуту Товариства, у зв’язку з приведенням його у відповідність до чинного законодавства України, шляхом викладення та затвердження Статуту в новій редакції. Уповноважити голову загальних зборів Лучковського Олександра Вікторовича та секретаря загальних зборів Бондарчук Ірину Миколаївну  підписати Статут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Уповноважити Голову Правління Товариства  (з правом передоручення) здійснити усі необхідні дії пов’язані з державною реєстрацією нової редакції стату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8. Затвердження положення Про Наглядову рад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положення Про Наглядову рад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9. Припинення повноважень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пинити повноваження членів Наглядової ради Товариства Ладанi Людмили Вiкторiвни, Голоско Івана Леонідовича, Проник Юлiї Сергiївни, Дубовика Івана Івановича, Федоренка Івана Іван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11. Затвердження умов цивільно-правових договорів, що укладатимуться членами наглядової ради, встановлення розміру їх винагороди, а також обрання особи, що уповноважується на підписання цивільно-правових договорів з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умови цивільно-правових договорів, що укладатимуться з членами Наглядової ради. Встановити, що члени Наглядової ради Товариства здійснюють свої повноваження на безоплатній основі. Обрати Голову Правління Товариства Лучковського Олександра Вікторовича особою, яка уповноважується на підписання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12. Прийняття рішення про внесення змін до відомостей, що містяться в Єдиному Державному реєстрі юридичних осіб, фізичних осіб-підприємців та громадських формувань щодо відображення інформації про місцезнаходж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Внести зміни до інформації про місцезнаходження юридичної особи, що містяться в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-виключити інформацію про місцезнаходження: 08132, Київська обл., Києво-Святошинський р-н, м. Вишневе, вул. Київська, буд. 3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- включити інформацію про місцезнаходження: 08132, Київська обл., Бучанський р-н, м. Вишневе, вул. Київська, буд.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4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6:00Z</dcterms:created>
  <dc:creator>Ольга</dc:creator>
  <dc:description/>
  <cp:keywords/>
  <dc:language>en-US</dc:language>
  <cp:lastModifiedBy>Ольга</cp:lastModifiedBy>
  <dcterms:modified xsi:type="dcterms:W3CDTF">2024-04-15T12:02:00Z</dcterms:modified>
  <cp:revision>3</cp:revision>
  <dc:subject/>
  <dc:title/>
</cp:coreProperties>
</file>