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роведення загальних зборів акціонерного товарист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не найменування товариства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УБЛІЧНЕ АКЦІОНЕРНЕ ТОВАРИСТВО «ШЛЯХОВО-БУДІВЕЛЬНЕ УПРАВЛІННЯ №41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цезнаходження товариства згідно з його статутом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08132, Україна, Київська область, Києво-Святошинський район, м. Вишневе, вул. Київська, 31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>ЄДРПОУ 05416886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Шановні акціонери</w:t>
      </w:r>
      <w:r>
        <w:rPr>
          <w:sz w:val="22"/>
          <w:szCs w:val="22"/>
          <w:lang w:val="uk-UA"/>
        </w:rPr>
        <w:t>!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УБЛІЧНЕ АКЦІОНЕРНЕ ТОВАРИСТВО «ШЛЯХОВО-БУДІВЕЛЬНЕ УПРАВЛІННЯ №41»               </w:t>
      </w:r>
      <w:r>
        <w:rPr>
          <w:sz w:val="20"/>
          <w:szCs w:val="20"/>
          <w:lang w:val="uk-UA"/>
        </w:rPr>
        <w:t xml:space="preserve">(надалі ПАТ «ШБУ-41» або Товариство) повідомляє Вас про проведення чергових річних загальних зборів акціонерів ПАТ «ШБУ-41». Дата, час та місце проведення загальних зборів:  </w:t>
      </w:r>
      <w:r>
        <w:rPr>
          <w:b/>
          <w:sz w:val="20"/>
          <w:szCs w:val="20"/>
          <w:lang w:val="uk-UA"/>
        </w:rPr>
        <w:t>27 квітня 2018 року о 0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uk-UA"/>
        </w:rPr>
        <w:t>-00</w:t>
      </w:r>
      <w:r>
        <w:rPr>
          <w:sz w:val="20"/>
          <w:szCs w:val="20"/>
          <w:lang w:val="uk-UA"/>
        </w:rPr>
        <w:t xml:space="preserve">  годин  за адресою місцезнаходження Товариства: 08132, Україна, Київська область, Києво-Святошинський район, м. Вишневе, вул. Київська, 31 , зал проведення загальних зборів.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Час початку та закінчення реєстрації акціонерів для участі у загальних зборах: з 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 xml:space="preserve"> год. 30 хв. до 0</w:t>
      </w:r>
      <w:r>
        <w:rPr>
          <w:sz w:val="20"/>
          <w:szCs w:val="20"/>
        </w:rPr>
        <w:t>9</w:t>
      </w:r>
      <w:r>
        <w:rPr>
          <w:sz w:val="20"/>
          <w:szCs w:val="20"/>
          <w:lang w:val="uk-UA"/>
        </w:rPr>
        <w:t xml:space="preserve"> год. 00 хв. за місцем проведення зборів. Дата складення переліку акціонерів, які мають право на участь у загальних зборах : станом на </w:t>
      </w:r>
      <w:r>
        <w:rPr>
          <w:sz w:val="20"/>
          <w:szCs w:val="20"/>
        </w:rPr>
        <w:t xml:space="preserve">24 годину за три </w:t>
      </w:r>
      <w:r>
        <w:rPr>
          <w:sz w:val="20"/>
          <w:szCs w:val="20"/>
          <w:lang w:val="uk-UA"/>
        </w:rPr>
        <w:t>робочих дні до дня проведення зборів</w:t>
      </w:r>
      <w:r>
        <w:rPr>
          <w:sz w:val="20"/>
          <w:szCs w:val="20"/>
        </w:rPr>
        <w:t xml:space="preserve">, тобто на 24.00 год. </w:t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квітня</w:t>
      </w:r>
      <w:r>
        <w:rPr>
          <w:sz w:val="20"/>
          <w:szCs w:val="20"/>
        </w:rPr>
        <w:t xml:space="preserve"> 201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року.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 питань, що виносяться на голосув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(проект порядку денного загальних зборів акціонерів)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1.</w:t>
      </w:r>
      <w:r>
        <w:rPr>
          <w:sz w:val="20"/>
          <w:szCs w:val="20"/>
          <w:lang w:val="uk-UA"/>
        </w:rPr>
        <w:t xml:space="preserve"> Прийняття рішення з питань порядку проведення чергових річних загальних зборів акціонерів Товариств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обрання лічильної комісії, Голови та секретаря загальних збор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затвердження порядку (регламенту) проведення загальних збор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- затвердження форми голосування на зборах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 Проект </w:t>
      </w:r>
      <w:r>
        <w:rPr>
          <w:i/>
          <w:sz w:val="20"/>
          <w:szCs w:val="20"/>
          <w:lang w:val="uk-UA"/>
        </w:rPr>
        <w:t>рішень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uk-UA"/>
        </w:rPr>
        <w:t>Обрати лічильну комісію, Голову та секретаря загальних зборів із числа запропонованих кандидатів. Затвердити порядок (регламент) проведення загальних зборів. Затвердити форму голосування на зборах -  бюлетенями для голосування)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2.</w:t>
      </w:r>
      <w:r>
        <w:rPr>
          <w:sz w:val="20"/>
          <w:szCs w:val="20"/>
          <w:lang w:val="uk-UA"/>
        </w:rPr>
        <w:t xml:space="preserve"> Розгляд звіту Правління про підсумки фінансово – господарської діяльності Товариства за 2017 рік. Прийняття рішення за наслідками розгляду звіту Правління та про затвердження заходів за результатами його розгляду. </w:t>
      </w:r>
      <w:r>
        <w:rPr>
          <w:i/>
          <w:sz w:val="20"/>
          <w:szCs w:val="20"/>
          <w:lang w:val="uk-UA"/>
        </w:rPr>
        <w:t>( Проект рішення: затвердити звіт Правління про підсумки фінансово – господарської діяльності Товариства за 2017 рік та затвердити заходи за результатами його розгляду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shd w:fill="FFFFFF" w:val="clear"/>
          <w:lang w:val="uk-UA"/>
        </w:rPr>
        <w:t>Розгляд з</w:t>
      </w:r>
      <w:r>
        <w:rPr>
          <w:sz w:val="20"/>
          <w:szCs w:val="20"/>
          <w:lang w:val="uk-UA"/>
        </w:rPr>
        <w:t xml:space="preserve">віту Наглядової Ради про роботу за звітний 2017 рік. Прийняття рішення за наслідками розгляду звіту Наглядової Ради та про затвердження заходів за результатами його розгляду. </w:t>
      </w:r>
      <w:r>
        <w:rPr>
          <w:i/>
          <w:sz w:val="20"/>
          <w:szCs w:val="20"/>
        </w:rPr>
        <w:t xml:space="preserve">( Проект </w:t>
      </w:r>
      <w:r>
        <w:rPr>
          <w:i/>
          <w:sz w:val="20"/>
          <w:szCs w:val="20"/>
          <w:lang w:val="uk-UA"/>
        </w:rPr>
        <w:t>рішення</w:t>
      </w:r>
      <w:r>
        <w:rPr>
          <w:i/>
          <w:sz w:val="20"/>
          <w:szCs w:val="20"/>
        </w:rPr>
        <w:t>:</w:t>
      </w:r>
      <w:r>
        <w:rPr>
          <w:i/>
          <w:sz w:val="20"/>
          <w:szCs w:val="20"/>
          <w:lang w:val="uk-UA"/>
        </w:rPr>
        <w:t xml:space="preserve"> затвердити звіт Наглядової Ради про роботу за звітний 2017 рік та затвердити заходи за результатами його розгляду)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4.</w:t>
      </w:r>
      <w:r>
        <w:rPr>
          <w:sz w:val="20"/>
          <w:szCs w:val="20"/>
          <w:lang w:val="uk-UA"/>
        </w:rPr>
        <w:t xml:space="preserve"> Розгляд і затвердження звіту та висновку Ревізійної комісії за підсумками перевірки річного звіту та балансу Товариства за 2017 рік. Прийняття рішення за наслідками розгляду звіту Ревізійної комісії. </w:t>
      </w:r>
      <w:r>
        <w:rPr>
          <w:i/>
          <w:sz w:val="20"/>
          <w:szCs w:val="20"/>
          <w:lang w:val="uk-UA"/>
        </w:rPr>
        <w:t>( Проект рішення: затвердити звіт та висновок Ревізійної комісії за підсумками перевірки річного звіту та балансу Товариства за 2017 рік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</w:t>
      </w:r>
      <w:r>
        <w:rPr>
          <w:sz w:val="20"/>
          <w:szCs w:val="20"/>
          <w:lang w:val="uk-UA"/>
        </w:rPr>
        <w:t xml:space="preserve"> Затвердження річного звіту та балансу Товариства за 2017 рік. </w:t>
      </w:r>
      <w:r>
        <w:rPr>
          <w:i/>
          <w:sz w:val="20"/>
          <w:szCs w:val="20"/>
          <w:lang w:val="uk-UA"/>
        </w:rPr>
        <w:t>( Проект рішення : затвердити річний звіт та баланс Товариства за 2017 рік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.</w:t>
      </w:r>
      <w:r>
        <w:rPr>
          <w:sz w:val="20"/>
          <w:szCs w:val="20"/>
          <w:lang w:val="uk-UA"/>
        </w:rPr>
        <w:t xml:space="preserve"> Затвердження розподілу прибутку і збитків Товариства, порядку і строку виплати дивідендів за підсумками роботи Товариства в 2017 році. </w:t>
      </w:r>
      <w:r>
        <w:rPr>
          <w:i/>
          <w:sz w:val="20"/>
          <w:szCs w:val="20"/>
          <w:lang w:val="uk-UA"/>
        </w:rPr>
        <w:t>( Проект рішення: У зв’язку зі збитками по результатах роботи Товариства за 2017 рік не розглядати питання розподілу прибутку за звітний 2017 рік, а також порядок і строки  виплати дивідендів за 2017 рік. Не розглядати на даних зборах визначення порядку покриття збитків за 2017 рік в зв’язку з напрацюванням планів щодо одержання прибутку по результатах роботи в 2018 році)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7. </w:t>
      </w:r>
      <w:r>
        <w:rPr>
          <w:sz w:val="20"/>
          <w:szCs w:val="20"/>
          <w:lang w:val="uk-UA"/>
        </w:rPr>
        <w:t xml:space="preserve">Прийняття рішення про припинення повноважень Голови та членів Наглядової Ради. </w:t>
      </w:r>
      <w:r>
        <w:rPr>
          <w:i/>
          <w:sz w:val="20"/>
          <w:szCs w:val="20"/>
          <w:lang w:val="uk-UA"/>
        </w:rPr>
        <w:t xml:space="preserve">(Проект рішення : Припинити повноваження Голови та членів Наглядової Ради Товариства у зв’язку </w:t>
      </w:r>
      <w:r>
        <w:rPr>
          <w:i/>
          <w:sz w:val="20"/>
          <w:szCs w:val="20"/>
        </w:rPr>
        <w:t>і</w:t>
      </w:r>
      <w:r>
        <w:rPr>
          <w:i/>
          <w:sz w:val="20"/>
          <w:szCs w:val="20"/>
          <w:lang w:val="uk-UA"/>
        </w:rPr>
        <w:t xml:space="preserve">з завершенням строку їх повноважень. При обранні Голови та членів Наглядової Ради встановити строк повноважень Голови та членів Наглядової Ради – 3 роки.). 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Обрання Голови 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членів Наглядової Ради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членами Наглядової Ради. </w:t>
      </w:r>
      <w:r>
        <w:rPr>
          <w:rFonts w:cs="Times New Roman" w:ascii="Times New Roman" w:hAnsi="Times New Roman"/>
          <w:i/>
        </w:rPr>
        <w:t>( Проект рішення : Обрати Голову та членів Наглядової Ради із числа запропонованих кандидатів на строк 3 роки. Затвердити умови цивільно-правових договорів, що укладатимуться з Головою та членами Наглядової Ради, на безоплатній основі. Уповноважити Голову Правління протягом одного місяця з дати прийняття цього рішення підписати ці договори)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9. </w:t>
      </w:r>
      <w:r>
        <w:rPr>
          <w:sz w:val="20"/>
          <w:szCs w:val="20"/>
          <w:lang w:val="uk-UA"/>
        </w:rPr>
        <w:t xml:space="preserve">Прийняття рішення про припинення повноважень Голови Правління та членів Правління. </w:t>
      </w:r>
      <w:r>
        <w:rPr>
          <w:i/>
          <w:sz w:val="20"/>
          <w:szCs w:val="20"/>
          <w:lang w:val="uk-UA"/>
        </w:rPr>
        <w:t xml:space="preserve">(Проект рішення : Припинити повноваження Голови Правління та членів Правління Товариства у зв’язку </w:t>
      </w:r>
      <w:r>
        <w:rPr>
          <w:i/>
          <w:sz w:val="20"/>
          <w:szCs w:val="20"/>
        </w:rPr>
        <w:t>і</w:t>
      </w:r>
      <w:r>
        <w:rPr>
          <w:i/>
          <w:sz w:val="20"/>
          <w:szCs w:val="20"/>
          <w:lang w:val="uk-UA"/>
        </w:rPr>
        <w:t xml:space="preserve">з завершенням строку їх повноважень.).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Обрання Голови Правління та членів Правління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Головою Правління та членами Правління. </w:t>
      </w:r>
      <w:r>
        <w:rPr>
          <w:rFonts w:cs="Times New Roman" w:ascii="Times New Roman" w:hAnsi="Times New Roman"/>
          <w:i/>
        </w:rPr>
        <w:t>( Проект рішення : Обрати Голову Правління та членів Правління із числа запропонованих кандидатів на строк 5 років. Затвердити умови цивільно-правових договорів, що укладатимуться з Головою Правління – на оплатній основі, та членами Правління – на безоплатній основі. Уповноважити Голову Наглядової Ради Товариства протягом одного місяця з дати прийняття цього рішення підписати ці договори)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11. </w:t>
      </w:r>
      <w:r>
        <w:rPr>
          <w:sz w:val="20"/>
          <w:szCs w:val="20"/>
          <w:lang w:val="uk-UA"/>
        </w:rPr>
        <w:t xml:space="preserve">Прийняття рішення про припинення повноважень Голови та членів Ревізійної комісії. </w:t>
      </w:r>
      <w:r>
        <w:rPr>
          <w:i/>
          <w:sz w:val="20"/>
          <w:szCs w:val="20"/>
          <w:lang w:val="uk-UA"/>
        </w:rPr>
        <w:t xml:space="preserve">(Проект рішення : Припинити повноваження Голови та членів Ревізійної комісії у зв’язку </w:t>
      </w:r>
      <w:r>
        <w:rPr>
          <w:i/>
          <w:sz w:val="20"/>
          <w:szCs w:val="20"/>
        </w:rPr>
        <w:t>і</w:t>
      </w:r>
      <w:r>
        <w:rPr>
          <w:i/>
          <w:sz w:val="20"/>
          <w:szCs w:val="20"/>
          <w:lang w:val="uk-UA"/>
        </w:rPr>
        <w:t xml:space="preserve">з завершенням строку їх повноважень. ).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Обрання Голови та членів Ревізійної комісії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членами Ревізійної комісії. </w:t>
      </w:r>
      <w:r>
        <w:rPr>
          <w:rFonts w:cs="Times New Roman" w:ascii="Times New Roman" w:hAnsi="Times New Roman"/>
          <w:i/>
        </w:rPr>
        <w:t>( Проект рішення : Обрати Голову та членів Ревізійної комісії із числа запропонованих кандидатів на строк 5 років. Затвердити умови цивільно-правових договорів, що укладатимуться з Головою та членами Ревізійної комісії, на безоплатній основі. Уповноважити Голову Правління протягом одного місяця з дати прийняття цього рішення підписати ці договори)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Право на участь у загальних зборах акціонерів Публічного акціонерного товариства «Шляхово – будівельне управління №41», які скликані на 27 квітня 2018 року мають особи, які будуть наведені у переліку акціонерів Товариства, які мають право на участь у загальних зборах, складеному станом на 24 годину за три робочих дні до дня проведення зборів у порядку, встановленому законодавством про депозитарну систему України, тобто на 24.00 год. 23 квітня 2018 року.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ля участі у зборах акціонерам необхідно мати при собі паспорт, а представникам акціонерів - паспорт та довіреність на право представляти інтереси акціонерів на загальних зборах, оформлене згідно з вимогами чинного законодавств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Під час підготовки до загальних зборів, акціонери товариства мають можливість ознайомитись з документами, необхідними для прийняття рішень з питань порядку денного. Ознайомлення з матеріалами відбувається до 26 квітня 2018 року (включно) з понеділка по п’ятницю, з 13.30 год. до 16.30 год. за адресою: 08132, Київська область, Києво-Святошинський район, м. Вишневе, вул. Київська, 31, зал проведення загальних зборів. Обов’язково записатися на ознайомлення з матеріалами зборів за телефоном: 0672366192. Відповідальна за ознайомлення з матеріалами зборів – Заступник Голови Правління з корпоративної діяльності Сидоренко Лариса Миколаївна. В день проведення зборів ознайомлення акціонерів з документами, необхідними для прийняття рішень з питань порядку денного, відбувається у місці проведення реєстрації для участі у загальних зборах та у місці проведення загальних зборів акціонерів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Адреса власного веб-сайту, на якому розміщена інформація з проектами рішень щодо кожного з питань, включених</w:t>
      </w:r>
      <w:r>
        <w:rPr>
          <w:color w:val="000000"/>
          <w:sz w:val="20"/>
          <w:szCs w:val="20"/>
        </w:rPr>
        <w:t xml:space="preserve"> до проекту порядку денного</w:t>
      </w:r>
      <w:r>
        <w:rPr>
          <w:color w:val="000000"/>
          <w:sz w:val="20"/>
          <w:szCs w:val="20"/>
          <w:lang w:val="uk-UA"/>
        </w:rPr>
        <w:t xml:space="preserve"> загальних зборів акціонерів Товариства: http://dsy41.pat.ua/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показники фінансово-господарської діяльності підприємства (тис. грн.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  <w:gridCol w:w="2263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оказника 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 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вітний  2017 рі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опередній 2016 рік 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 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8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  (за залишковою вартіст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 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03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038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оші та їх еквіваленти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  (непокритий збит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3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7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реєстрований (пайовий/статутний) капіта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 і забезпе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 і забезпе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Чистий фінансовий результат: прибуток (збиток)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44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56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562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 на одну просту акцію (гр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,3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опубліковано у офіційному друкованому органі (виданні): Бюлетень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«Відомості НКЦПФР», №</w:t>
      </w:r>
      <w:r>
        <w:rPr>
          <w:sz w:val="20"/>
          <w:szCs w:val="20"/>
        </w:rPr>
        <w:t xml:space="preserve"> 4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 05.03.2018 р.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тверджую достовірність інформації, що міститься у повідомленні. </w:t>
      </w:r>
    </w:p>
    <w:p>
      <w:pPr>
        <w:pStyle w:val="Normal"/>
        <w:ind w:firstLine="708"/>
        <w:rPr/>
      </w:pPr>
      <w:r>
        <w:rPr>
          <w:sz w:val="20"/>
          <w:szCs w:val="20"/>
          <w:lang w:val="uk-UA"/>
        </w:rPr>
        <w:t xml:space="preserve">Голова Правління ПАТ «ШБУ-41» Лучковський О.В.    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uk-UA"/>
        </w:rPr>
        <w:t>03</w:t>
      </w:r>
      <w:r>
        <w:rPr>
          <w:sz w:val="20"/>
          <w:szCs w:val="20"/>
          <w:lang w:val="en-US"/>
        </w:rPr>
        <w:t>.201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en-US"/>
        </w:rPr>
        <w:t>р.</w:t>
      </w:r>
      <w:r>
        <w:rPr>
          <w:sz w:val="20"/>
          <w:szCs w:val="20"/>
          <w:lang w:val="uk-UA"/>
        </w:rPr>
        <w:t xml:space="preserve">            </w:t>
      </w:r>
    </w:p>
    <w:sectPr>
      <w:type w:val="nextPage"/>
      <w:pgSz w:w="11906" w:h="16838"/>
      <w:pgMar w:left="90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03:00Z</dcterms:created>
  <dc:creator>рпрпр</dc:creator>
  <dc:description/>
  <cp:keywords/>
  <dc:language>en-US</dc:language>
  <cp:lastModifiedBy>рпрпр</cp:lastModifiedBy>
  <dcterms:modified xsi:type="dcterms:W3CDTF">2018-02-27T16:23:00Z</dcterms:modified>
  <cp:revision>18</cp:revision>
  <dc:subject/>
  <dc:title>Шановні акціонери ВАТ «Шляхово – будівельне управління №41»</dc:title>
</cp:coreProperties>
</file>