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роведення загальних зборів акціонерного товарист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не найменування товариства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УБЛІЧНЕ АКЦІОНЕРНЕ ТОВАРИСТВО «ШЛЯХОВО-БУДІВЕЛЬНЕ УПРАВЛІННЯ №41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цезнаходження товариства згідно з його статутом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08132, Україна, Київська область, Києво-Святошинський район, м. Вишневе, вул. Київська, 31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0"/>
          <w:szCs w:val="20"/>
          <w:lang w:val="uk-UA"/>
        </w:rPr>
        <w:t>ЄДРПОУ 05416886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Шановні акціонери</w:t>
      </w:r>
      <w:r>
        <w:rPr>
          <w:sz w:val="22"/>
          <w:szCs w:val="22"/>
          <w:lang w:val="uk-UA"/>
        </w:rPr>
        <w:t>!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УБЛІЧНЕ АКЦІОНЕРНЕ ТОВАРИСТВО «ШЛЯХОВО-БУДІВЕЛЬНЕ УПРАВЛІННЯ №41»               </w:t>
      </w:r>
      <w:r>
        <w:rPr>
          <w:sz w:val="20"/>
          <w:szCs w:val="20"/>
          <w:lang w:val="uk-UA"/>
        </w:rPr>
        <w:t xml:space="preserve">(надалі ПАТ «ШБУ-41» або Товариство) повідомляє Вас про проведення чергових річних загальних зборів акціонерів ПАТ «ШБУ-41». Дата, час та місце проведення загальних зборів:  </w:t>
      </w:r>
      <w:r>
        <w:rPr>
          <w:b/>
          <w:sz w:val="20"/>
          <w:szCs w:val="20"/>
          <w:lang w:val="uk-UA"/>
        </w:rPr>
        <w:t>2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lang w:val="uk-UA"/>
        </w:rPr>
        <w:t xml:space="preserve"> квітня 201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  <w:lang w:val="uk-UA"/>
        </w:rPr>
        <w:t xml:space="preserve"> року о 0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  <w:lang w:val="uk-UA"/>
        </w:rPr>
        <w:t>-00</w:t>
      </w:r>
      <w:r>
        <w:rPr>
          <w:sz w:val="20"/>
          <w:szCs w:val="20"/>
          <w:lang w:val="uk-UA"/>
        </w:rPr>
        <w:t xml:space="preserve">  годин  за адресою місцезнаходження Товариства: 08132, Україна, Київська область, Києво-Святошинський район, м. Вишневе, вул. Київська, 31 , зал проведення загальних зборів.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Час початку та закінчення реєстрації акціонерів для участі у загальних зборах: з </w:t>
      </w: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 xml:space="preserve"> год. 30 хв. до 0</w:t>
      </w:r>
      <w:r>
        <w:rPr>
          <w:sz w:val="20"/>
          <w:szCs w:val="20"/>
        </w:rPr>
        <w:t>9</w:t>
      </w:r>
      <w:r>
        <w:rPr>
          <w:sz w:val="20"/>
          <w:szCs w:val="20"/>
          <w:lang w:val="uk-UA"/>
        </w:rPr>
        <w:t xml:space="preserve"> год. 00 хв. за місцем проведення зборів. Дата складення переліку акціонерів, які мають право на участь у загальних зборах : станом на </w:t>
      </w:r>
      <w:r>
        <w:rPr>
          <w:sz w:val="20"/>
          <w:szCs w:val="20"/>
        </w:rPr>
        <w:t xml:space="preserve">24 годину за три </w:t>
      </w:r>
      <w:r>
        <w:rPr>
          <w:sz w:val="20"/>
          <w:szCs w:val="20"/>
          <w:lang w:val="uk-UA"/>
        </w:rPr>
        <w:t>робочих дні до дня проведення зборів</w:t>
      </w:r>
      <w:r>
        <w:rPr>
          <w:sz w:val="20"/>
          <w:szCs w:val="20"/>
        </w:rPr>
        <w:t xml:space="preserve">, тобто на 24.00 год. 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 xml:space="preserve">4 </w:t>
      </w:r>
      <w:r>
        <w:rPr>
          <w:sz w:val="20"/>
          <w:szCs w:val="20"/>
          <w:lang w:val="uk-UA"/>
        </w:rPr>
        <w:t>квітня</w:t>
      </w:r>
      <w:r>
        <w:rPr>
          <w:sz w:val="20"/>
          <w:szCs w:val="20"/>
        </w:rPr>
        <w:t xml:space="preserve"> 2017 року.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лік питань, що виносяться на голосув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проект порядку денного загальних зборів акціонерів)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1.</w:t>
      </w:r>
      <w:r>
        <w:rPr>
          <w:sz w:val="20"/>
          <w:szCs w:val="20"/>
          <w:lang w:val="uk-UA"/>
        </w:rPr>
        <w:t xml:space="preserve"> Прийняття рішення з питань порядку проведення чергових річних загальних зборів акціонерів Товариства: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- обрання лічильної комісії, Голови та секретаря загальних зборів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- затвердження порядку (регламенту) проведення загальних зборі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- затвердження форми голосування на зборах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 Проект </w:t>
      </w:r>
      <w:r>
        <w:rPr>
          <w:i/>
          <w:sz w:val="20"/>
          <w:szCs w:val="20"/>
          <w:lang w:val="uk-UA"/>
        </w:rPr>
        <w:t>рішень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uk-UA"/>
        </w:rPr>
        <w:t>Обрати лічильну комісію, Голову та секретаря загальних зборів із числа запропонованих кандидатів. Затвердити порядок (регламент) проведення загальних зборів. Затвердити форму голосування на зборах -  бюлетенями для голосування)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2.</w:t>
      </w:r>
      <w:r>
        <w:rPr>
          <w:sz w:val="20"/>
          <w:szCs w:val="20"/>
          <w:lang w:val="uk-UA"/>
        </w:rPr>
        <w:t xml:space="preserve"> Звіт Правління про підсумки фінансово – господарської діяльності Товариства за 201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 xml:space="preserve"> рік. Прийняття рішення за наслідками розгляду звіту Правління. </w:t>
      </w:r>
      <w:r>
        <w:rPr>
          <w:i/>
          <w:sz w:val="20"/>
          <w:szCs w:val="20"/>
        </w:rPr>
        <w:t xml:space="preserve">( Проект </w:t>
      </w:r>
      <w:r>
        <w:rPr>
          <w:i/>
          <w:sz w:val="20"/>
          <w:szCs w:val="20"/>
          <w:lang w:val="uk-UA"/>
        </w:rPr>
        <w:t>рішення</w:t>
      </w:r>
      <w:r>
        <w:rPr>
          <w:i/>
          <w:sz w:val="20"/>
          <w:szCs w:val="20"/>
        </w:rPr>
        <w:t>:</w:t>
      </w:r>
      <w:r>
        <w:rPr>
          <w:i/>
          <w:sz w:val="20"/>
          <w:szCs w:val="20"/>
          <w:lang w:val="uk-UA"/>
        </w:rPr>
        <w:t xml:space="preserve"> затвердити звіт Правління про підсумки фінансово – господарської діяльності Товариства за 201</w:t>
      </w:r>
      <w:r>
        <w:rPr>
          <w:i/>
          <w:sz w:val="20"/>
          <w:szCs w:val="20"/>
        </w:rPr>
        <w:t>6</w:t>
      </w:r>
      <w:r>
        <w:rPr>
          <w:i/>
          <w:sz w:val="20"/>
          <w:szCs w:val="20"/>
          <w:lang w:val="uk-UA"/>
        </w:rPr>
        <w:t xml:space="preserve"> рік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.</w:t>
      </w:r>
      <w:r>
        <w:rPr>
          <w:sz w:val="20"/>
          <w:szCs w:val="20"/>
          <w:lang w:val="uk-UA"/>
        </w:rPr>
        <w:t xml:space="preserve"> Звіт Наглядової Ради про роботу за звітний 201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 xml:space="preserve"> рік. Прийняття рішення за наслідками розгляду звіту Наглядової Ради. </w:t>
      </w:r>
      <w:r>
        <w:rPr>
          <w:i/>
          <w:sz w:val="20"/>
          <w:szCs w:val="20"/>
        </w:rPr>
        <w:t xml:space="preserve">( Проект </w:t>
      </w:r>
      <w:r>
        <w:rPr>
          <w:i/>
          <w:sz w:val="20"/>
          <w:szCs w:val="20"/>
          <w:lang w:val="uk-UA"/>
        </w:rPr>
        <w:t xml:space="preserve">рішення </w:t>
      </w:r>
      <w:r>
        <w:rPr>
          <w:i/>
          <w:sz w:val="20"/>
          <w:szCs w:val="20"/>
        </w:rPr>
        <w:t>:</w:t>
      </w:r>
      <w:r>
        <w:rPr>
          <w:i/>
          <w:sz w:val="20"/>
          <w:szCs w:val="20"/>
          <w:lang w:val="uk-UA"/>
        </w:rPr>
        <w:t>затвердити звіт Наглядової Ради про роботу за звітний 201</w:t>
      </w:r>
      <w:r>
        <w:rPr>
          <w:i/>
          <w:sz w:val="20"/>
          <w:szCs w:val="20"/>
        </w:rPr>
        <w:t>6</w:t>
      </w:r>
      <w:r>
        <w:rPr>
          <w:i/>
          <w:sz w:val="20"/>
          <w:szCs w:val="20"/>
          <w:lang w:val="uk-UA"/>
        </w:rPr>
        <w:t xml:space="preserve"> рік)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4.</w:t>
      </w:r>
      <w:r>
        <w:rPr>
          <w:sz w:val="20"/>
          <w:szCs w:val="20"/>
          <w:lang w:val="uk-UA"/>
        </w:rPr>
        <w:t xml:space="preserve"> Звіт та висновок Ревізійної комісії за підсумками перевірки річного звіту та балансу Товариства за 201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 xml:space="preserve"> рік. Прийняття рішення за наслідками розгляду звіту Ревізійної комісії. </w:t>
      </w:r>
      <w:r>
        <w:rPr>
          <w:i/>
          <w:sz w:val="20"/>
          <w:szCs w:val="20"/>
          <w:lang w:val="uk-UA"/>
        </w:rPr>
        <w:t>( Проект рішення: затвердити звіт та висновок Ревізійної комісії за підсумками перевірки річного звіту та балансу Товариства за 2016 рік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.</w:t>
      </w:r>
      <w:r>
        <w:rPr>
          <w:sz w:val="20"/>
          <w:szCs w:val="20"/>
          <w:lang w:val="uk-UA"/>
        </w:rPr>
        <w:t xml:space="preserve"> Затвердження річного звіту та балансу Товариства за 201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 xml:space="preserve"> рік. </w:t>
      </w:r>
      <w:r>
        <w:rPr>
          <w:i/>
          <w:sz w:val="20"/>
          <w:szCs w:val="20"/>
          <w:lang w:val="uk-UA"/>
        </w:rPr>
        <w:t>( Проект рішення : затвердити річний звіт та баланс Товариства за 201</w:t>
      </w:r>
      <w:r>
        <w:rPr>
          <w:i/>
          <w:sz w:val="20"/>
          <w:szCs w:val="20"/>
        </w:rPr>
        <w:t>6</w:t>
      </w:r>
      <w:r>
        <w:rPr>
          <w:i/>
          <w:sz w:val="20"/>
          <w:szCs w:val="20"/>
          <w:lang w:val="uk-UA"/>
        </w:rPr>
        <w:t xml:space="preserve"> рік)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6.</w:t>
      </w:r>
      <w:r>
        <w:rPr>
          <w:sz w:val="20"/>
          <w:szCs w:val="20"/>
          <w:lang w:val="uk-UA"/>
        </w:rPr>
        <w:t xml:space="preserve"> Затвердження розподілу прибутку і збитків Товариства, порядку і строку виплати дивідендів за підсумками роботи Товариства в 201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 xml:space="preserve"> році. </w:t>
      </w:r>
      <w:r>
        <w:rPr>
          <w:i/>
          <w:sz w:val="20"/>
          <w:szCs w:val="20"/>
          <w:lang w:val="uk-UA"/>
        </w:rPr>
        <w:t>( Проект рішення:Прибуток у повному обсязі направити в фонд розвитку виробництва Товариства та не нараховувати з цього прибутку дивідендів за 201</w:t>
      </w:r>
      <w:r>
        <w:rPr>
          <w:i/>
          <w:sz w:val="20"/>
          <w:szCs w:val="20"/>
        </w:rPr>
        <w:t>6</w:t>
      </w:r>
      <w:r>
        <w:rPr>
          <w:i/>
          <w:sz w:val="20"/>
          <w:szCs w:val="20"/>
          <w:lang w:val="uk-UA"/>
        </w:rPr>
        <w:t xml:space="preserve"> рік)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7. </w:t>
      </w:r>
      <w:r>
        <w:rPr>
          <w:sz w:val="20"/>
          <w:szCs w:val="20"/>
          <w:lang w:val="uk-UA"/>
        </w:rPr>
        <w:t xml:space="preserve">Прийняття рішення про припинення повноважень Голови та членів Наглядової Ради. </w:t>
      </w:r>
      <w:r>
        <w:rPr>
          <w:i/>
          <w:sz w:val="20"/>
          <w:szCs w:val="20"/>
          <w:lang w:val="uk-UA"/>
        </w:rPr>
        <w:t xml:space="preserve">( Проект рішення : Припинити повноваження Голови та членів Наглядової Ради Товариства. При обранні Голови та членів Наглядової Ради встановити строк повноважень Голови та членів Наглядової Ради – до наступних чергових річних загальних зборів акціонерів Товариства.).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Обрання Голови 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членів Наглядової Ради, затвердження умов цивільно-правових договорів, трудових договорів (контрактів), що укладатимуться з ними, встановлення розміру їх винагороди, обрання особи, яка уповноважується на підписання договорів (контрактів) з членами Наглядової Ради. </w:t>
      </w:r>
      <w:r>
        <w:rPr>
          <w:rFonts w:cs="Times New Roman" w:ascii="Times New Roman" w:hAnsi="Times New Roman"/>
          <w:i/>
        </w:rPr>
        <w:t>( Проект рішення : Обрати Голову та членів Наглядової Ради із числа запропонованих кандидатів на наступний строк – до наступних чергових річних загальних зборів акціонерів Товариства. Затвердити умови цивільно-правових договорів, що укладатимуться з Головою та членами Наглядової Ради, на безоплатній основі. Уповноважити Голову Правління протягом одного місяця з дати прийняття цього рішення підписати ці договори)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Право на участь у загальних зборах акціонерів Публічного акціонерного товариства «Шляхово – будівельне управління №41», які скликані на 28 квітня 2017 року мають особи, які будуть наведені у переліку акціонерів Товариства, які мають право на участь у загальних зборах, складеному станом на 24 годину за три робочих дні до дня проведення зборів у порядку, встановленому законодавством про депозитарну систему України, тобто на 24.00 год. 24 квітня 2017 року.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Для участі у зборах акціонерам необхідно мати при собі паспорт, а представникам акціонерів - паспорт та довіреність на право представляти інтереси акціонерів на загальних зборах, оформлене згідно з вимогами чинного законодавства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Під час підготовки до загальних зборів, акціонери товариства мають можливість ознайомитись з документами, необхідними для прийняття рішень з питань порядку денного. Ознайомлення з матеріалами відбувається до 27 квітня 2017 року (включно) з понеділка по п’ятницю, з 13.30 год. до 16.30 год. за адресою: 08132, Київська область, Києво-Святошинський район, м. Вишневе, вул. Київська, 31, зал проведення загальних зборів. Обов’язково записатися на ознайомлення з матеріалами зборів за телефоном: 0672366192. Відповідальна за ознайомлення з матеріалами зборів – Заступник Голови Правління з корпоративної діяльності Сидоренко Лариса Миколаївна. В день проведення зборів ознайомлення акціонерів з документами, необхідними для прийняття рішень з питань порядку денного, відбувається у місці проведення реєстрації для участі у загальних зборах та у місці проведення загальних зборів акціонерів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Адреса власного веб-сайту, на якому розміщена інформація з проектом рішень щодо кожного з питань, включених</w:t>
      </w:r>
      <w:r>
        <w:rPr>
          <w:color w:val="000000"/>
          <w:sz w:val="20"/>
          <w:szCs w:val="20"/>
        </w:rPr>
        <w:t xml:space="preserve"> до проекту порядку денного</w:t>
      </w:r>
      <w:r>
        <w:rPr>
          <w:color w:val="000000"/>
          <w:sz w:val="20"/>
          <w:szCs w:val="20"/>
          <w:lang w:val="uk-UA"/>
        </w:rPr>
        <w:t xml:space="preserve"> загальних зборів акціонерів Товариства: http://dsy41.pat.ua/</w:t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 xml:space="preserve">Основні показники фінансово-господарської діяльності підприємства (тис. грн.) </w:t>
        <w:br/>
      </w:r>
      <w:r>
        <w:rPr>
          <w:sz w:val="20"/>
          <w:szCs w:val="20"/>
          <w:lang w:val="uk-UA"/>
        </w:rPr>
        <w:t xml:space="preserve">Найменування показника . Період : Звітний 2016 рік ; Попередній 2015 рік. </w:t>
        <w:br/>
        <w:t>Усього активів :</w:t>
      </w: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58873 ; 74079.</w:t>
        <w:br/>
        <w:t>Основні засоби : 1000 ; 694.</w:t>
        <w:br/>
        <w:t>Довгострокові фінансові інвестиції : 520 ; 520.</w:t>
        <w:br/>
        <w:t>Запаси : 538 ; 595.</w:t>
        <w:br/>
        <w:t>Сумарна дебіторська заборгованість : 50385 ; 657</w:t>
      </w:r>
      <w:r>
        <w:rPr>
          <w:sz w:val="20"/>
          <w:szCs w:val="20"/>
        </w:rPr>
        <w:t>74</w:t>
      </w:r>
      <w:r>
        <w:rPr>
          <w:sz w:val="20"/>
          <w:szCs w:val="20"/>
          <w:lang w:val="uk-UA"/>
        </w:rPr>
        <w:t>.</w:t>
        <w:br/>
        <w:t xml:space="preserve">Грошові кошти та їх еквіваленти : 31 ; </w:t>
      </w:r>
      <w:r>
        <w:rPr>
          <w:sz w:val="20"/>
          <w:szCs w:val="20"/>
        </w:rPr>
        <w:t>22</w:t>
      </w:r>
      <w:r>
        <w:rPr>
          <w:sz w:val="20"/>
          <w:szCs w:val="20"/>
          <w:lang w:val="uk-UA"/>
        </w:rPr>
        <w:t>1.</w:t>
        <w:br/>
        <w:t>Нерозподілений прибуток (непокритий збиток) : 15835 ; 14929.</w:t>
        <w:br/>
        <w:t>Власний капітал : 19379 ; 18473.</w:t>
        <w:br/>
        <w:t>Статутний капітал : 3544 ; 3544.</w:t>
        <w:br/>
        <w:t>Довгострокові зобов'язання : 94 ; 0.</w:t>
        <w:br/>
        <w:t>Поточні зобов'язання : 39400 ; 55606.</w:t>
        <w:br/>
        <w:t>Чистий прибуток (збиток) : 906 ; 61.</w:t>
        <w:br/>
        <w:t>Середньорічна кількість акцій (шт.) : 495621 ; 495621.</w:t>
        <w:br/>
        <w:t>Кількість власних акцій, викуплених протягом періоду (шт.) : 0 ; 0.</w:t>
        <w:br/>
        <w:t>Загальна сума коштів, витрачених на викуп власних акцій протягом періоду : 0 ; 0.</w:t>
        <w:br/>
        <w:t>Чисельність працівників на кінець періоду (осіб) : 1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 xml:space="preserve"> ; 1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.</w:t>
        <w:br/>
        <w:t xml:space="preserve">              Фінансова звітність за 2016 рік складена Товариством за міжнародними стандартами фінансової звітності.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відомлення про проведення загальних зборів опубліковано у офіційному друкованому органі (виданні):  Бюлетен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«Відомості НКЦПФР», № 4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 10.03.2017 р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 xml:space="preserve">Голова Правління ПАТ «ШБУ-41» Лучковський О.В.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09.03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  <w:lang w:val="en-US"/>
        </w:rPr>
        <w:t xml:space="preserve"> р.</w:t>
      </w:r>
      <w:r>
        <w:rPr>
          <w:sz w:val="22"/>
          <w:szCs w:val="22"/>
          <w:lang w:val="uk-UA"/>
        </w:rPr>
        <w:t xml:space="preserve">                  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55:00Z</dcterms:created>
  <dc:creator>рпрпр</dc:creator>
  <dc:description/>
  <cp:keywords/>
  <dc:language>en-US</dc:language>
  <cp:lastModifiedBy>рпрпр</cp:lastModifiedBy>
  <dcterms:modified xsi:type="dcterms:W3CDTF">2017-02-28T12:27:00Z</dcterms:modified>
  <cp:revision>16</cp:revision>
  <dc:subject/>
  <dc:title>Шановні акціонери ПАТ «Шляхово – будівельне управління №41»</dc:title>
</cp:coreProperties>
</file>