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Шановні акціонери ПАТ «Шляхово – будівельне управління №41»!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 xml:space="preserve">Наглядова Рада та Правління ПАТ «Шляхово – будівельне управління №41», ЄДРПОУ 05416886, місцезнаходження : 08132, Київська область, Києво-Святошинський район, м. Вишневе, вул. Київська, 31 , повідомляють про проведення чергових річних загальних зборів акціонерів ПАТ «Шляхово – будівельне управління №41». Дата, час та місце проведення загальних зборів:  </w:t>
      </w:r>
      <w:r>
        <w:rPr>
          <w:b/>
          <w:sz w:val="22"/>
          <w:szCs w:val="22"/>
          <w:lang w:val="uk-UA"/>
        </w:rPr>
        <w:t>30 квітня 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uk-UA"/>
        </w:rPr>
        <w:t xml:space="preserve"> року о 8 годині 30 хвилин</w:t>
      </w:r>
      <w:r>
        <w:rPr>
          <w:sz w:val="22"/>
          <w:szCs w:val="22"/>
          <w:lang w:val="uk-UA"/>
        </w:rPr>
        <w:t xml:space="preserve">  за адресою: 08132, Київська область, Києво-Святошинський район, м. Вишневе, вул. Київська, 31 , зал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Час початку та закінчення реєстрації акціонерів для участі у загальних зборах: з 8 год. 00 хв. до 8 год. 30 хв. за місцем проведення зборів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Дата складення переліку акціонерів, які мають право на участь у загальних зборах : станом на 24 годину за три робочих дні до дня проведення зборів, тобто на 24.00 год. 24 квітня 2014 року.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орядок денний: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1.</w:t>
      </w:r>
      <w:r>
        <w:rPr>
          <w:sz w:val="22"/>
          <w:szCs w:val="22"/>
          <w:lang w:val="uk-UA"/>
        </w:rPr>
        <w:t xml:space="preserve"> Прийняття рішення з питань порядку проведення чергових річних Загальних зборів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обрання лічильної комісії, секретаріату та затвердження їх складу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твердження регламенту роботи зборів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затвердження форми голосування на зборах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2.</w:t>
      </w:r>
      <w:r>
        <w:rPr>
          <w:sz w:val="22"/>
          <w:szCs w:val="22"/>
          <w:lang w:val="uk-UA"/>
        </w:rPr>
        <w:t xml:space="preserve"> Звіт Правління про підсумки фінансово – господарської діяльності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. Прийняття рішення за наслідками розгляду звіту Правління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3.</w:t>
      </w:r>
      <w:r>
        <w:rPr>
          <w:sz w:val="22"/>
          <w:szCs w:val="22"/>
          <w:lang w:val="uk-UA"/>
        </w:rPr>
        <w:t xml:space="preserve"> Звіт Наглядової Ради про роботу за звітний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. Прийняття рішення за наслідками розгляду звіту Наглядової Ради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4.</w:t>
      </w:r>
      <w:r>
        <w:rPr>
          <w:sz w:val="22"/>
          <w:szCs w:val="22"/>
          <w:lang w:val="uk-UA"/>
        </w:rPr>
        <w:t xml:space="preserve"> Звіт та висновок Ревізійної комісії за підсумками перевірки річного звіту та балансу Товариства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. Прийняття рішення за наслідками розгляду звіту Ревізійної комісії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>5.</w:t>
      </w:r>
      <w:r>
        <w:rPr>
          <w:sz w:val="22"/>
          <w:szCs w:val="22"/>
          <w:lang w:val="uk-UA"/>
        </w:rPr>
        <w:t xml:space="preserve"> Затвердження річного звіту та балансу Товариства за 2014 рік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6.</w:t>
      </w:r>
      <w:r>
        <w:rPr>
          <w:sz w:val="22"/>
          <w:szCs w:val="22"/>
          <w:lang w:val="uk-UA"/>
        </w:rPr>
        <w:t xml:space="preserve"> Затвердження порядку розподілу прибутку Товариства, порядку і строку виплати дивідендів за підсумками роботи Товариства в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оці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</w:t>
      </w:r>
      <w:r>
        <w:rPr>
          <w:sz w:val="22"/>
          <w:szCs w:val="22"/>
          <w:lang w:val="uk-UA"/>
        </w:rPr>
        <w:t>Право на участь у загальних зборах акціонерів Публічного акціонерного товариства «Шляхово – будівельне управління №41», які скликані на 30 квітня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оку мають особи, які будуть наведені у переліку акціонерів Товариства, складеному станом на 24 годину за три робочих дні до дня проведення зборів у порядку, встановленому законодавством про депозитарну систему України, тобто на 24.00 год. 24 квітня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оку.</w:t>
      </w:r>
      <w:r>
        <w:rPr>
          <w:b/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ля участі у зборах акціонерам необхідно мати при собі паспорт, а представникам акціонерів - паспорт та довіреність на право представляти інтереси акціонерів на загальних зборах, оформлене згідно з вимогами чинного законодавства. 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</w:t>
      </w:r>
      <w:r>
        <w:rPr>
          <w:sz w:val="22"/>
          <w:szCs w:val="22"/>
          <w:lang w:val="uk-UA"/>
        </w:rPr>
        <w:t>Під час підготовки до загальних зборів, акціонери товариства мають можливість ознайомитись з документами, необхідними для прийняття рішень з питань порядку денного. Ознайомлення з матеріалами відбувається до 29 квітня 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оку (включно) з понеділка по п’ятницю, з 13.30 год. до 16.30 год. за адресою: 08132, Київська область, Києво-Святошинський район, м. Вишневе, вул. Київська, 31, зал. Обов’язково записатися на ознайомлення з матеріалами зборів за телефоном: 0672366192. Відповідальна за ознайомлення з матеріалами зборів – Заступник Голови Правління з корпоративної діяльності Сидоренко Лариса Миколаївна. В день проведення зборів ознайомлення акціонерів з документами, необхідними для прийняття рішень з питань порядку денного, відбувається у місці проведення реєстрації для участі у загальних зборах та у місці проведення загальних зборів акціонерів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Основні показники фінансово-господарської діяльності підприємства (тис. грн.) </w:t>
        <w:br/>
      </w:r>
      <w:r>
        <w:rPr>
          <w:sz w:val="20"/>
          <w:szCs w:val="20"/>
          <w:lang w:val="uk-UA"/>
        </w:rPr>
        <w:t>Найменування показника . Період : Звітний 201</w:t>
      </w:r>
      <w:r>
        <w:rPr>
          <w:sz w:val="20"/>
          <w:szCs w:val="20"/>
        </w:rPr>
        <w:t>4</w:t>
      </w:r>
      <w:r>
        <w:rPr>
          <w:sz w:val="20"/>
          <w:szCs w:val="20"/>
          <w:lang w:val="uk-UA"/>
        </w:rPr>
        <w:t xml:space="preserve"> рік ; Попередній 201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 xml:space="preserve"> рік. </w:t>
        <w:br/>
        <w:t>Усього активів :  56158 ; 63390.</w:t>
        <w:br/>
        <w:t>Основні засоби : 1329 ; 1864.</w:t>
        <w:br/>
        <w:t>Довгострокові фінансові інвестиції : 520 ; 520.</w:t>
        <w:br/>
        <w:t>Запаси : 20272 ; 5862.</w:t>
        <w:br/>
        <w:t>Сумарна дебіторська заборгованість : 29390 ; 53125.</w:t>
        <w:br/>
        <w:t xml:space="preserve">Грошові кошти та їх еквіваленти : </w:t>
      </w:r>
      <w:r>
        <w:rPr>
          <w:sz w:val="20"/>
          <w:szCs w:val="20"/>
        </w:rPr>
        <w:t>228</w:t>
      </w:r>
      <w:r>
        <w:rPr>
          <w:sz w:val="20"/>
          <w:szCs w:val="20"/>
          <w:lang w:val="uk-UA"/>
        </w:rPr>
        <w:t xml:space="preserve"> ; 617.</w:t>
        <w:br/>
        <w:t>Нерозподілений прибуток (непокритий збиток) : 10441 ; 10370.</w:t>
        <w:br/>
        <w:t>Власний капітал : 139</w:t>
      </w:r>
      <w:r>
        <w:rPr>
          <w:sz w:val="20"/>
          <w:szCs w:val="20"/>
        </w:rPr>
        <w:t>85</w:t>
      </w:r>
      <w:r>
        <w:rPr>
          <w:sz w:val="20"/>
          <w:szCs w:val="20"/>
          <w:lang w:val="uk-UA"/>
        </w:rPr>
        <w:t xml:space="preserve"> ; 13914.</w:t>
        <w:br/>
        <w:t>Статутний капітал : 3544 ; 3544.</w:t>
        <w:br/>
        <w:t>Довгострокові зобов'язання : 0 ; 0.</w:t>
        <w:br/>
        <w:t>Поточні зобов'язання 42173; 49476.</w:t>
        <w:br/>
        <w:t>Чистий прибуток (збиток) : 71; (932).</w:t>
        <w:br/>
        <w:t>Середньорічна кількість акцій (шт.) : 495621 ; 495621.</w:t>
        <w:br/>
        <w:t>Кількість власних акцій, викуплених протягом періоду (шт.) : 0 ; 0.</w:t>
        <w:br/>
        <w:t>Загальна сума коштів, витрачених на викуп власних акцій протягом періоду : 0 ; 0.</w:t>
        <w:br/>
        <w:t>Чисельність працівників на кінець періоду (осіб) : 1</w:t>
      </w:r>
      <w:r>
        <w:rPr>
          <w:sz w:val="20"/>
          <w:szCs w:val="20"/>
          <w:lang w:val="en-US"/>
        </w:rPr>
        <w:t>21</w:t>
      </w:r>
      <w:r>
        <w:rPr>
          <w:sz w:val="20"/>
          <w:szCs w:val="20"/>
          <w:lang w:val="uk-UA"/>
        </w:rPr>
        <w:t xml:space="preserve"> ; 147.</w:t>
        <w:br/>
      </w:r>
      <w:r>
        <w:rPr>
          <w:sz w:val="22"/>
          <w:szCs w:val="22"/>
          <w:lang w:val="uk-UA"/>
        </w:rPr>
        <w:t xml:space="preserve">              Фінансова звітність за 201</w:t>
      </w:r>
      <w:r>
        <w:rPr>
          <w:sz w:val="22"/>
          <w:szCs w:val="22"/>
        </w:rPr>
        <w:t>4</w:t>
      </w:r>
      <w:r>
        <w:rPr>
          <w:sz w:val="22"/>
          <w:szCs w:val="22"/>
          <w:lang w:val="uk-UA"/>
        </w:rPr>
        <w:t xml:space="preserve"> рік складена Товариством за міжнародними стандартами фінансової звітності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uk-UA"/>
        </w:rPr>
        <w:t>Повідомлення про проведення загальних зборів надруковано у виданні "Бюлетень "Відомості НКЦПФР", № 47 від 11.03.201</w:t>
      </w:r>
      <w:r>
        <w:rPr>
          <w:sz w:val="22"/>
          <w:szCs w:val="22"/>
        </w:rPr>
        <w:t>5</w:t>
      </w:r>
      <w:r>
        <w:rPr>
          <w:sz w:val="22"/>
          <w:szCs w:val="22"/>
          <w:lang w:val="uk-UA"/>
        </w:rPr>
        <w:t xml:space="preserve"> р.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тверджую достовірність інформації, що міститься у повідомленні.</w:t>
      </w:r>
    </w:p>
    <w:p>
      <w:pPr>
        <w:pStyle w:val="Normal"/>
        <w:ind w:firstLine="708"/>
        <w:rPr/>
      </w:pPr>
      <w:r>
        <w:rPr>
          <w:sz w:val="22"/>
          <w:szCs w:val="22"/>
          <w:lang w:val="uk-UA"/>
        </w:rPr>
        <w:t xml:space="preserve">Голова Правління ПАТ «ШБУ-41» Лучковський О.В.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0</w:t>
      </w:r>
      <w:r>
        <w:rPr>
          <w:sz w:val="22"/>
          <w:szCs w:val="22"/>
          <w:lang w:val="uk-UA"/>
        </w:rPr>
        <w:t>.</w:t>
      </w:r>
      <w:r>
        <w:rPr>
          <w:sz w:val="22"/>
          <w:szCs w:val="22"/>
          <w:lang w:val="en-US"/>
        </w:rPr>
        <w:t>03.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  <w:lang w:val="en-US"/>
        </w:rPr>
        <w:t xml:space="preserve"> р.</w:t>
      </w:r>
      <w:r>
        <w:rPr>
          <w:sz w:val="22"/>
          <w:szCs w:val="22"/>
          <w:lang w:val="uk-UA"/>
        </w:rPr>
        <w:t xml:space="preserve">                  </w:t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34:00Z</dcterms:created>
  <dc:creator>рпрпр</dc:creator>
  <dc:description/>
  <cp:keywords/>
  <dc:language>en-US</dc:language>
  <cp:lastModifiedBy>рпрпр</cp:lastModifiedBy>
  <dcterms:modified xsi:type="dcterms:W3CDTF">2015-03-10T12:29:00Z</dcterms:modified>
  <cp:revision>7</cp:revision>
  <dc:subject/>
  <dc:title>Шановні акціонери ПАТ «Шляхово – будівельне управління №41»</dc:title>
</cp:coreProperties>
</file>