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ЗВІТ</w:t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  <w:lang w:val="uk-UA"/>
        </w:rPr>
        <w:t xml:space="preserve">Ревізійної комісії  Публічного акціонерного товариства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“</w:t>
      </w:r>
      <w:r>
        <w:rPr>
          <w:b/>
          <w:i/>
          <w:sz w:val="22"/>
          <w:szCs w:val="22"/>
          <w:lang w:val="uk-UA"/>
        </w:rPr>
        <w:t>Шляхово-будівельне управління №41” по результатах перевірки фінансово-господарської діяльності товариства за 2018 рік від 26 квітня 2019 року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Ревізійна комісія у складі :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Череднiченко Надiя Петрiвна – Голова ревізійної комісії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Лiхошва Любов Михайлiвна - член ревізійної комісії,</w:t>
      </w:r>
    </w:p>
    <w:p>
      <w:pPr>
        <w:pStyle w:val="Normal"/>
        <w:ind w:left="-180" w:firstLine="888"/>
        <w:jc w:val="both"/>
        <w:rPr/>
      </w:pPr>
      <w:r>
        <w:rPr>
          <w:i/>
          <w:lang w:val="uk-UA"/>
        </w:rPr>
        <w:t>Томашевський Володимир Юрiйович</w:t>
      </w:r>
      <w:r>
        <w:rPr>
          <w:i/>
          <w:sz w:val="22"/>
          <w:szCs w:val="22"/>
          <w:lang w:val="uk-UA"/>
        </w:rPr>
        <w:t xml:space="preserve"> – член ревізійної комісії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>обрана на загальних зборах акціонерів Товариства 27 квітня 2018 року, діє на підставі Статуту Товариства та чинного законодавства України, здійснює контроль за фінансово - господарською діяльністю Товариства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 xml:space="preserve"> </w:t>
        <w:tab/>
        <w:t>В 2018 році ревізійна комісія проводила внутрішню ревізію фінансово - господарської діяльності Товариства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За звітний період для аналізу фінансово – господарської діяльності Товариства було залучено  ТОВ Аудиторська Фірма «Успіх-Аудит», висновки якої повністю співпадають з висновками ревізійної комісії щодо підтвердження достовірності фактичного фінансового становища Товариства, відображеного в бухгалтерському звіті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Необхідності для скликання позачергових зборів акціонерів Товариства не було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Ревізійною комісією не виявлено порушень, а також на її адресу не надходили заяви акціонерів про порушення вимог Статуту з боку керівництва і зловживання посадовими особами. Ревізійна комісія вносить на розгляд загальних зборів акціонерів висновки щодо проведеної перевірки фінансово – господарської діяльності та складання бухгалтерської звітності Товариства за 2018 рік.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сновки ревізійної комісії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2"/>
          <w:szCs w:val="22"/>
          <w:lang w:val="uk-UA"/>
        </w:rPr>
        <w:t>по результатах перевірки фінансово-господарської діяльності товариства за 2018 рік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Ревізійна комісія ознайомилася зі звітами та провела перевірку даних Балансу та Звіту про фінансові результати Товариства за 2018 рік. Комісія підтверджує, що у звіті відображено всі розділи діяльності Товариства. Звіти повністю відповідають вимогам чинного законодавства України і Статуту Товариства. Також комісія підтверджує повноту та достовірність даних, що були наведені у  Балансі та звіті про фінансові результати за 2018 рік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Бухгалтерський облік майна і грошових коштів Товариство веде згідно з вимогами </w:t>
      </w:r>
      <w:r>
        <w:rPr/>
        <w:t>чинного законодавства України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706"/>
      </w:tblGrid>
      <w:tr>
        <w:trPr>
          <w:trHeight w:val="2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показника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вітний  2018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активів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1633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засоби  (за залишковою вартістю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16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пас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9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рна дебіторська заборгованість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12048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оші та їх еквіваленти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розподілений прибуток  (непокритий збито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525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ласний капітал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069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реєстрований (пайовий/статутний) капітал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54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гострокові зобов'язання і забезпечен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очні зобов'язання і забезпечен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3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истий фінансовий результат: прибуток (збиток)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2666)</w:t>
            </w:r>
          </w:p>
        </w:tc>
      </w:tr>
    </w:tbl>
    <w:p>
      <w:pPr>
        <w:pStyle w:val="Normal"/>
        <w:ind w:left="-180" w:firstLine="88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-180" w:firstLine="88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зультаті проведеної ревізійною комісією перевірки підтверджуємо достовірність статей Балансу і значень валюти Балансу станом на 31.12.2018 року.</w:t>
      </w:r>
    </w:p>
    <w:p>
      <w:pPr>
        <w:pStyle w:val="Normal"/>
        <w:ind w:left="-180" w:firstLine="888"/>
        <w:jc w:val="both"/>
        <w:rPr/>
      </w:pPr>
      <w:r>
        <w:rPr>
          <w:i/>
          <w:sz w:val="22"/>
          <w:szCs w:val="22"/>
          <w:lang w:val="uk-UA"/>
        </w:rPr>
        <w:t>Ревізійна комісія рекомендує акціонерам Товариства затвердити Звіт та висновок Ревізійної комісії  за підсумками перевірки річного звіту та балансу Товариства за 2018 рік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i/>
          <w:sz w:val="22"/>
          <w:szCs w:val="22"/>
          <w:lang w:val="uk-UA"/>
        </w:rPr>
        <w:t>Череднiченко Надiя Петрiвна – Голова ревізійної комісії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Лiхошва Любов Михайлiвна - член ревізійної комісії,</w:t>
      </w:r>
    </w:p>
    <w:p>
      <w:pPr>
        <w:pStyle w:val="Normal"/>
        <w:ind w:firstLine="708"/>
        <w:rPr/>
      </w:pPr>
      <w:r>
        <w:rPr>
          <w:i/>
          <w:lang w:val="uk-UA"/>
        </w:rPr>
        <w:t>Томашевський Володимир Юрiйович</w:t>
      </w:r>
      <w:r>
        <w:rPr>
          <w:i/>
          <w:sz w:val="22"/>
          <w:szCs w:val="22"/>
          <w:lang w:val="uk-UA"/>
        </w:rPr>
        <w:t xml:space="preserve"> – член ревізійної коміс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6:00Z</dcterms:created>
  <dc:creator>рпрпр</dc:creator>
  <dc:description/>
  <cp:keywords/>
  <dc:language>en-US</dc:language>
  <cp:lastModifiedBy>рпрпр</cp:lastModifiedBy>
  <dcterms:modified xsi:type="dcterms:W3CDTF">2019-02-17T15:08:00Z</dcterms:modified>
  <cp:revision>1</cp:revision>
  <dc:subject/>
  <dc:title>ЗВІТ</dc:title>
</cp:coreProperties>
</file>