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i/>
          <w:i/>
          <w:szCs w:val="28"/>
        </w:rPr>
      </w:pPr>
      <w:r>
        <w:rPr>
          <w:b/>
          <w:i/>
          <w:caps/>
          <w:szCs w:val="28"/>
        </w:rPr>
        <w:t>ЗВІ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візійної комісії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Шляхово-будівельне управління №41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 результатах перевірки фінансово-господарської діяльності товариства за 2014 р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30 квітня 2015 року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Ревізійна комісія у складі :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Череднiченко Надiя Петрiвна – Голова ревізійної комісії;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Коломiєць Марина Анатолiївна – член ревізійної комісії;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Лiхошва Любов Михайлiвна - член ревізійної комісії,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обрана на загальних зборах акціонерів Товариства 26 липня 2013 року, діє на підставі Статуту Товариства та чинного законодавства України, здійснює контроль за фінансово - господарською діяльністю Товариств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 </w:t>
        <w:tab/>
        <w:t>В 2014 році ревізійна комісія проводила внутрішню ревізію фінансово - господарської діяльності Товариств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За звітний період для аналізу фінансово – господарської діяльності Товариства було залучено  ТОВ «Аудиторська фірма «Регістр», висновки якої повністю співпадають з висновками ревізійної комісії щодо підтвердження достовірності фактичного фінансового становища Товариства, відображеного в бухгалтерському звіті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Необхідності для скликання позачергових зборів акціонерів Товариства не було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Ревізійною комісією не виявлено порушень, а також на її адресу не надходили заяви акціонерів про порушення вимог Статуту з боку керівництва і зловживання посадовими особами. Ревізійна комісія вносить на розгляд загальних зборів акціонерів висновки щодо проведеної перевірки фінансово – господарської діяльності та складання бухгалтерської звітності Товариства за 2014 рік.</w:t>
      </w:r>
    </w:p>
    <w:p>
      <w:pPr>
        <w:pStyle w:val="Normal"/>
        <w:ind w:left="-18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новки ревізійної комісії</w:t>
      </w:r>
    </w:p>
    <w:p>
      <w:pPr>
        <w:pStyle w:val="Normal"/>
        <w:ind w:left="-18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результатах перевірки фінансово-господарської діяльності товариства за 2014 рік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>Ревізійна комісія ознайомилася зі звітами та провела перевірку даних Балансу та Звіту про фінансові результати Товариства за 2014 рік. Комісія підтверджує, що у звіті відображено всі розділи діяльності Товариства. Звіти повністю відповідають вимогам чинного законодавства України і Статуту Товариства. Також комісія підтверджує повноту та достовірність даних, що були наведені у  Балансі та звіті про фінансові результати за 2014 рік.</w:t>
      </w:r>
    </w:p>
    <w:p>
      <w:pPr>
        <w:pStyle w:val="Normal"/>
        <w:ind w:left="-180" w:hanging="0"/>
        <w:jc w:val="both"/>
        <w:rPr/>
      </w:pPr>
      <w:r>
        <w:rPr/>
        <w:tab/>
        <w:tab/>
        <w:t>Бухгалтерський облік майна і грошових коштів Товариство веде згідно з вимогами чинного законодавства України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706"/>
      </w:tblGrid>
      <w:tr>
        <w:trPr>
          <w:trHeight w:val="2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показника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вітний  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158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29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72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390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8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  (непокритий збито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44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985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44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зобов'язання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'язання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17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1</w:t>
            </w:r>
          </w:p>
        </w:tc>
      </w:tr>
    </w:tbl>
    <w:p>
      <w:pPr>
        <w:pStyle w:val="Normal"/>
        <w:ind w:left="-180" w:firstLine="88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" w:firstLine="888"/>
        <w:jc w:val="both"/>
        <w:rPr>
          <w:i/>
          <w:i/>
          <w:lang w:val="uk-UA"/>
        </w:rPr>
      </w:pPr>
      <w:r>
        <w:rPr>
          <w:i/>
          <w:lang w:val="uk-UA"/>
        </w:rPr>
        <w:t>В результаті проведеної ревізійною комісією перевірки підтверджуємо достовірність статей Балансу і значень валюти Балансу станом на 31.12.2014 року.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9:00Z</dcterms:created>
  <dc:creator>рпрпр</dc:creator>
  <dc:description/>
  <cp:keywords/>
  <dc:language>en-US</dc:language>
  <cp:lastModifiedBy>рпрпр</cp:lastModifiedBy>
  <dcterms:modified xsi:type="dcterms:W3CDTF">2015-04-06T14:43:00Z</dcterms:modified>
  <cp:revision>1</cp:revision>
  <dc:subject/>
  <dc:title>ЗВІТ</dc:title>
</cp:coreProperties>
</file>